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  3 ball Juggler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A fast, EGA/VGA juggling tutor with challenging arcade gam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.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3 ball Juggler" uses fast animation with high resolution EGA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to teach juggling. In addition to teach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s of three ball juggling, the program demonstrat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mistakes most beginners make. Graphic and text instru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tricks are also provided. Speed can be varied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ing to be viewed in slow motion. A challenging multi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violent arcade game is also included. This game simul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ggling with control over each hand. (Distributed via Sharewar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"3 ball Juggler" go to the drive and directory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ype J &lt;Enter&gt;. High resolution (640 x 350) color EG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is required. We would appreciate any comments or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is program. Please send them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75 E. Alex-Be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ite 220-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erville OH 454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